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アルバイト求人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鹿屋体育大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ＦＡＸ：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0994-46-251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-18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鹿屋体育大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ＦＡＸ：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0994-46-2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整理番号（　　　　）　　　　　　　　　　　　　　　　　　　　　　（受付）　令和　　年　　月　　日</w:t>
      </w:r>
    </w:p>
    <w:tbl>
      <w:tblPr>
        <w:tblW w:w="1017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1165"/>
        <w:gridCol w:w="4026"/>
        <w:gridCol w:w="1589"/>
        <w:gridCol w:w="264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込状況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来訪　　・　　文書　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F A X</w:t>
            </w:r>
          </w:p>
        </w:tc>
      </w:tr>
      <w:tr>
        <w:trPr>
          <w:trHeight w:val="145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求人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求人先名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</w:rPr>
              <w:t>代表者名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ind w:firstLine="4305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</w:rPr>
              <w:t>担当者名　　　　　　　　　　　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〒　　　　－　　　　　）　　　（電話　　　　－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種</w:t>
            </w:r>
          </w:p>
        </w:tc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事　務　・　軽労働　・　家庭教師　・　販売店員　・　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　員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男性　　・　　女性　　・　　男女不問　　　　計（　　　　　　　）名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期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月　　　日（　　）　から　　　　月　　　日（　　）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月　　　日（　　）　の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相談に応じ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時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時　　　　分から　　　　　　時　　　　分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相談に応じ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賃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１時間当たり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別途交通費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　食事付　・　無し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就労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家庭教師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希望教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対象の生徒（男子・女子）（小学生・中学生・高校生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募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掲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月　　　日～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後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決定・取消・期限切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募集（掲示）期間は、受付日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ヶ月となります。（期間の指定があるものは、過ぎた時点で期限切れとします。）</w:t>
      </w:r>
    </w:p>
    <w:p>
      <w:pPr>
        <w:pStyle w:val="Normal"/>
        <w:ind w:left="-1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アルバイト求人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233045</wp:posOffset>
                </wp:positionV>
                <wp:extent cx="115062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36.7pt;mso-wrap-distance-left:9.05pt;mso-wrap-distance-right:9.05pt;mso-wrap-distance-top:0pt;mso-wrap-distance-bottom:0pt;margin-top:-18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整理番号（　　　　）　　　　　　　　　　　　　　　　　　　　　　（受付）　令和　　年　　月　　日</w:t>
      </w:r>
    </w:p>
    <w:tbl>
      <w:tblPr>
        <w:tblW w:w="10171" w:type="dxa"/>
        <w:jc w:val="left"/>
        <w:tblInd w:w="3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1165"/>
        <w:gridCol w:w="318"/>
        <w:gridCol w:w="3708"/>
        <w:gridCol w:w="424"/>
        <w:gridCol w:w="1165"/>
        <w:gridCol w:w="2649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込状況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Cs w:val="21"/>
              </w:rPr>
              <w:t>来訪　　・　　文書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ＦＡＸ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求人先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求人先名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</w:rPr>
              <w:t>代表者名　体育　太郎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㈱体育商店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 w:color="000000"/>
              </w:rPr>
              <w:t>担当者名　体育　次郎　　　　　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〒８９１－２３９３）　　　（電話０９９４　－　４６　－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鹿児島県鹿屋市白水町１番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種</w:t>
            </w:r>
          </w:p>
        </w:tc>
        <w:tc>
          <w:tcPr>
            <w:tcW w:w="9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Cs w:val="21"/>
              </w:rPr>
              <w:t>事　務　・　軽労働　・　家庭教師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販売店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Cs w:val="21"/>
              </w:rPr>
              <w:t>・　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　員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Cs w:val="21"/>
              </w:rPr>
              <w:t>　男性　　・　　女性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男女不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計（　　３　　）名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期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月　　　日（　　）　から　　　　月　　　日（　　）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月　　　日（　　）　の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相談に応じる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時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１７　時　００　分から　　２２　時　００　分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相談に応じ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   </w:t>
            </w:r>
            <w:r>
              <w:rPr>
                <w:rFonts w:ascii="ＭＳ ゴシック;MS Gothic" w:hAnsi="ＭＳ ゴシック;MS Gothic" w:cs="HG創英角ﾎﾟｯﾌﾟ体" w:eastAsia="HG創英角ﾎﾟｯﾌﾟ体"/>
                <w:kern w:val="0"/>
                <w:sz w:val="26"/>
                <w:szCs w:val="26"/>
              </w:rPr>
              <w:t>※２２時を超える場合は、求人を取りさげます。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賃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１時間当たり　　　７２０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別途交通費　　　　実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Cs w:val="21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　食事付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無し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就労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鹿屋市白水町１番地　体育商店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販売補助、商品補充、接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家庭教師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その希望教科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対象の生徒（男子・女子）（小学生・中学生・高校生）</w:t>
            </w:r>
          </w:p>
        </w:tc>
      </w:tr>
      <w:tr>
        <w:trPr/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募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掲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１１月　１日～　１１月　１５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付後の処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kern w:val="0"/>
                <w:szCs w:val="21"/>
              </w:rPr>
              <w:t>決定・取消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bdr w:val="single" w:sz="4" w:space="0" w:color="000000"/>
              </w:rPr>
              <w:t>期限切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-178"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募集（掲示）期間は、受付日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ヶ月となります。（期間の指定があるものは、過ぎた時点で期限切れとします。）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88ED6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7:00Z</dcterms:created>
  <dc:creator>gakuseiss2</dc:creator>
  <dc:description/>
  <cp:keywords/>
  <dc:language>en-US</dc:language>
  <cp:lastModifiedBy>牛牧 彩香</cp:lastModifiedBy>
  <cp:lastPrinted>2013-11-13T11:44:00Z</cp:lastPrinted>
  <dcterms:modified xsi:type="dcterms:W3CDTF">2019-04-26T07:53:00Z</dcterms:modified>
  <cp:revision>9</cp:revision>
  <dc:subject/>
  <dc:title/>
</cp:coreProperties>
</file>