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（第４条第１項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b/>
          <w:b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b/>
          <w:kern w:val="0"/>
          <w:sz w:val="24"/>
        </w:rPr>
        <w:t>鹿屋体育大学登録商標使用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b/>
          <w:b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国立大学法人　鹿屋体育大学長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（申請者）</w:t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住　所</w:t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所　属</w:t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氏　名</w:t>
      </w:r>
    </w:p>
    <w:p>
      <w:pPr>
        <w:pStyle w:val="Normal"/>
        <w:autoSpaceDE w:val="false"/>
        <w:ind w:firstLine="384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下記登録商標を使用したいので、関係書類を添えて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１．使用する商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２．使用目的 　　（ 販売 ・ 非売 ）</w:t>
      </w:r>
    </w:p>
    <w:p>
      <w:pPr>
        <w:pStyle w:val="Normal"/>
        <w:autoSpaceDE w:val="false"/>
        <w:jc w:val="left"/>
        <w:rPr>
          <w:rFonts w:cs="ＭＳ明朝;ＤＦ行書体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３．使用形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４．使用期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５．備考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《添付書類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）使用する商品等の見本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写真等</w:t>
      </w: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を必ず添付してください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）上記使用計画以外に必要な事項がある場合は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51:00Z</dcterms:created>
  <dc:creator>sangaku1</dc:creator>
  <dc:description/>
  <cp:keywords/>
  <dc:language>en-US</dc:language>
  <cp:lastModifiedBy>研究支援係　竹松 </cp:lastModifiedBy>
  <cp:lastPrinted>2013-07-04T16:11:00Z</cp:lastPrinted>
  <dcterms:modified xsi:type="dcterms:W3CDTF">2025-06-19T01:15:00Z</dcterms:modified>
  <cp:revision>3</cp:revision>
  <dc:subject/>
  <dc:title>鹿屋体育大学商標管理規程（案）</dc:title>
</cp:coreProperties>
</file>